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ло 05-1183/2605/2025                                                                                        </w:t>
        <w:tab/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86MS0060-01-2025-007846-64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ород Сургут            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8 октября 2025 года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находящийся по адресу: ХМАО-Югра, г. Сургут, ул. Гагарина, д.9, каб. 509, 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ружковой Натальи Анатольевны, </w:t>
      </w:r>
      <w:r>
        <w:rPr>
          <w:rStyle w:val="CatPassportDatagrp23rplc9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гражданство: Российской Федерации, место жительства и регистрации: </w:t>
      </w:r>
      <w:r>
        <w:rPr>
          <w:rStyle w:val="CatUserDefinedgrp38rplc1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24rplc14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Дружкова Н.А., проживающая по адресу: </w:t>
      </w:r>
      <w:r>
        <w:rPr>
          <w:rStyle w:val="CatUserDefinedgrp38rplc1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не оплатила в установленный законом срок до 00:01 29.05.2025 года штраф в размере 5000 рублей, назначенный постановлением  0355431010125030501034547 от 05.03.2025 вступившим в законную силу 29.03.2025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Лицо, в отношении которого ведется производство по делу об административном правонарушении, Дружкова Н.А. в судебное заседание не явилась, извещалась по месту жительства, повесткой с указанием времени и места рассмотрения дела, которая возвращена в суд из отделения почтовой связи с отметкой «истек срок хранения»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следствие изложенного, руководствуясь п. 6 Постановления Пленума Верховного Суда РФ от 24.03.2005 г. № 5 «О некоторых вопросах, возникающих у судов при применении Кодекса Российской Федерации об административных правонарушениях» суд, считает Дружкову Н.А. надлежаще извещенной о времени и месте судебного заседания и полагает возможным рассмотрение дела в ее отсутствие по представленным материала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</w:t>
      </w:r>
      <w:r>
        <w:rPr>
          <w:rFonts w:eastAsia="Times New Roman" w:cs="Times New Roman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Факт и обстоятельства совершения административного правонарушения подтверждаются доказательствами: протоколом об административном правонарушении 0355431010425071001009116 от 10.07.2025; копией постановления по делу об административном правонарушении 0355431010125030501034547 от 05.03.2025 вступившим в законную силу 29.03.2025; сведениями об отсутствии уплаты административного штрафа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Дружковой Н.А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0355431010125030501034547 от 05.03.2025 вступило в законную силу 29.03.2025 следовательно, штраф должен был быть уплачен до 29.05.2025, но в установленный законом срок уплачен не был. Уважительных причин неуплаты штрафа не было, отсрочка и рассрочка уплаты штрафа не предоставлялись. Соответственно наличие не оплаченного своевременно штрафа по указанному постановлению полностью и достоверно подтверждено совокупностью собранных по делу данных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действиях Дружковой Н.А. имеется состав административного правонарушения, предусмотренного частью 1 статьи 20.25 КоАП РФ – неуплата административного штрафа в срок, предусмотренный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Кодексом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административного наказания суд в соответствии с частью 2 статьи 4.1 КоАП РФ учитывает характер совершенного административного правонарушения, личность Дружковой Н.А.,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смягчающих административную ответственность, предусмотренных статьей 4.2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отягчающих административную ответственность, предусмотренных статьей 4.3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, учитывая отношение Дружковой Н.А. к совершенному правонарушению, суд принимает во внимание обстоятельства совершения виновным лицом административного правонарушения, и полагает необходимым назначить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знать Дружкову Наталью Анатольевну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двукратном размере суммы неуплаченного административного штрафа, то есть в размере 10000,00 рублей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министративный штраф перечислять на реквизиты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16 012 030 190 00140, УИН 0412365400605011832520151.  </w:t>
      </w:r>
    </w:p>
    <w:p>
      <w:pPr>
        <w:pStyle w:val="Normal"/>
        <w:spacing w:before="0" w:after="0"/>
        <w:ind w:firstLine="708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подпись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Т.И. Зиннурова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 8 октября 2025 г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5 Сургутского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Т.И. Зиннурова</w:t>
      </w:r>
      <w:r>
        <w:rPr>
          <w:rFonts w:eastAsia="Times New Roman" w:cs="Times New Roman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183/2605/2025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3rplc9">
    <w:name w:val="cat-PassportData grp-23 rplc-9"/>
    <w:basedOn w:val="DefaultParagraphFont"/>
    <w:qFormat/>
    <w:rPr/>
  </w:style>
  <w:style w:type="character" w:styleId="CatUserDefinedgrp38rplc11">
    <w:name w:val="cat-UserDefined grp-38 rplc-11"/>
    <w:basedOn w:val="DefaultParagraphFont"/>
    <w:qFormat/>
    <w:rPr/>
  </w:style>
  <w:style w:type="character" w:styleId="CatPassportDatagrp24rplc14">
    <w:name w:val="cat-PassportData grp-24 rplc-14"/>
    <w:basedOn w:val="DefaultParagraphFont"/>
    <w:qFormat/>
    <w:rPr/>
  </w:style>
  <w:style w:type="character" w:styleId="CatUserDefinedgrp38rplc19">
    <w:name w:val="cat-UserDefined grp-38 rplc-1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